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9 апре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йтимирова Ясина Хасейновича, * года рождения, уроженца * гражданина Российской Федерации; паспорт * выдан 16.08.2018 УМВД России по ХМАО – Югре; водительское удостоверение *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7.12.2024 в 0:01 Байтимиров Я.Х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</w:t>
      </w:r>
      <w:r>
        <w:rPr>
          <w:spacing w:val="-4"/>
          <w:sz w:val="26"/>
          <w:szCs w:val="26"/>
        </w:rPr>
        <w:t xml:space="preserve">наложенный постановлением от 12.10.2024 № *. </w:t>
      </w:r>
      <w:r>
        <w:rPr>
          <w:spacing w:val="-2"/>
          <w:sz w:val="26"/>
          <w:szCs w:val="26"/>
        </w:rPr>
        <w:t xml:space="preserve">Копия постановления была получена Байтимировым Я.Х. лично 16.10.2024. </w:t>
      </w:r>
      <w:r>
        <w:rPr>
          <w:spacing w:val="-4"/>
          <w:sz w:val="26"/>
          <w:szCs w:val="26"/>
        </w:rPr>
        <w:t>Постановление не обжаловано Байтимировым Я.Х. и вступило в законную силу 27.10.2024, следовательно, 60-дневный срок для добровольной уплаты административного штрафа истёк 26.1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Байтимиров Я.Х. не присутствовал. О месте, дате и времени рассмотрения дела извещен посредством смс-информирования 27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Байтимирова Я.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Байтимир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Я.Х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Байтимиров Я.Х. в совершении административного правонарушения установлена и подтверждается протоколом об административном правонарушении от 06.02.2025 № *; копией постановления от 12.10.2024 № * сведениями с ГИС ГМП; рапортом инспектора 1-взвода 2-роты 2-батальона полка ДПС ГИБДД МВД по Чечен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07.02.2025 уплата административного штрафа, наложенного постановлением от 12.10.2024 № * Байтимировым Я.Х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айтимировым Я.Х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Байтимирову Я.Х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йтимирову Я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Байтимирова Ясина Ха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01252010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йтимирову Я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0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301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1683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